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5386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. IVA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FERIMENTO IN CONCESSIONE DEL SERVIZIO DI SOMMINISTRAZIONE DI BEVANDE CALDE E FREDDE, GENERI DI CONFORTO VARI A MEZZO DI DISTRIBUTORI AUTOMATICI ALL’INTERNO DEI PRESIDI DELL’A.S.L. AL PER LA DURATA DI ANNI CINQUE (OLTRE AD OPZIONE DI PROSECUZIONE DI MESI 2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FORMULA LA PROPRIA MIGLIORE OFFERTA ECONOMICA PER LA FORNITURA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 SERVIZIO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TO UNICO INDIVISIBILE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40"/>
        <w:gridCol w:w="3101"/>
        <w:gridCol w:w="981"/>
      </w:tblGrid>
      <w:tr>
        <w:trPr>
          <w:trHeight w:val="5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ALZO IN PERCENTUALE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4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IALZ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FFERTA SU UN IMPORTO ANNUALE FISSO ED INVARIABILE DI EURO 165.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COMPLESSIVO OFFERTO (ANNI CINQUE + MESI 24 DI PROSECUZIONE)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DIZIONI ECONOMICHE FISSE E INVARIABILI PER TUTTA LA DURATA CONTRATTUALE DELLA FORNITURA I costi della sicurezza c.d. 'propri' (diversi da quelli rappresentati dai "costi da interferenza" che nel caso di specie sono stati computati dalla Stazione appaltante pari a Euro 2.170,00) che la Ditta sostiene per garantire le prestazioni contrattuali oggetto della presente procedura sono pari a €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ind w:left="504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/>
            </w:pPr>
            <w:r>
              <w:rPr>
                <w:rFonts w:cs="Arial"/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IG n. ______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3000" cy="8255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2" t="-591" r="-422" b="-5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eastAsia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Venezia, 6</w:t>
          </w:r>
        </w:p>
        <w:p>
          <w:pPr>
            <w:pStyle w:val="Normal"/>
            <w:rPr>
              <w:rFonts w:ascii="Arial" w:hAnsi="Arial" w:eastAsia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0:00Z</dcterms:created>
  <dc:creator>Bisoglio Roberto</dc:creator>
  <dc:description/>
  <cp:keywords/>
  <dc:language>en-US</dc:language>
  <cp:lastModifiedBy>Claudia Gazzaniga</cp:lastModifiedBy>
  <cp:lastPrinted>2024-02-19T14:17:00Z</cp:lastPrinted>
  <dcterms:modified xsi:type="dcterms:W3CDTF">2025-01-20T09:07:00Z</dcterms:modified>
  <cp:revision>6</cp:revision>
  <dc:subject/>
  <dc:title/>
</cp:coreProperties>
</file>